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OPT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GUST 26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ENDA ITEM NO.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ptos;Arial" w:cs="Times New Roman"/>
          <w:b/>
          <w:b/>
          <w:bCs/>
          <w:kern w:val="2"/>
          <w:sz w:val="24"/>
          <w:szCs w:val="24"/>
        </w:rPr>
      </w:pPr>
      <w:r>
        <w:rPr>
          <w:rFonts w:eastAsia="Aptos;Arial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ed by the Law &amp; Court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206670277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TO ACCEPTANCE AN ADDITIONAL $52,625 IN PA511 FUNDS FOR FY 2025 AND TO NOTIFY IMPACTED SERVICES PROVIDERS OF INCREASED FUND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1" w:name="_Hlk206670277"/>
      <w:bookmarkStart w:id="2" w:name="_Hlk206670277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41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ngham County has an approved Comprehensive Corrections Plan supported by the Michigan Department of Corrections (MDOC) through Grant No. CPS-2025-1-9, initially authorized by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esolutions #24-226 and #24-572</w:t>
      </w:r>
      <w:r>
        <w:rPr>
          <w:rFonts w:eastAsia="Times New Roman" w:cs="Times New Roman" w:ascii="Times New Roman" w:hAnsi="Times New Roman"/>
          <w:sz w:val="24"/>
          <w:szCs w:val="24"/>
        </w:rPr>
        <w:t>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sz w:val="24"/>
          <w:szCs w:val="24"/>
        </w:rPr>
        <w:t>, the Michigan Department of Corrections, Office of Community Corrections, has issued Change Notice 1 to increase the total authorized budget for the grant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is grant </w:t>
      </w:r>
      <w:bookmarkStart w:id="3" w:name="_Hlk205450325"/>
      <w:r>
        <w:rPr>
          <w:rFonts w:eastAsia="Times New Roman" w:cs="Times New Roman" w:ascii="Times New Roman" w:hAnsi="Times New Roman"/>
          <w:sz w:val="24"/>
          <w:szCs w:val="24"/>
        </w:rPr>
        <w:t>supports community-based programming and services aligned with State Board priorities, targeting populations through the use of evidence-based practices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>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hange Notice 1 increases the total authorized budget by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$52,6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esulting in a new total grant amount of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$396,07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effective immediately and continuing through the grant period of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ctober 1, 2024 through September 30, 2025</w:t>
      </w:r>
      <w:r>
        <w:rPr>
          <w:rFonts w:eastAsia="Times New Roman" w:cs="Times New Roman" w:ascii="Times New Roman" w:hAnsi="Times New Roman"/>
          <w:sz w:val="24"/>
          <w:szCs w:val="24"/>
        </w:rPr>
        <w:t>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sz w:val="24"/>
          <w:szCs w:val="24"/>
        </w:rPr>
        <w:t>, the additional funds will further enhance the County’s ability to meet its objectives under Public Act 511 by supporting key services and programs within the approved Comprehensive Corrections Pl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HEREFORE BE IT RESOL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at the Ingham County Board of Commissioners accepts the additional funds provided through Change Notice 1 to Grant No. CPS-2025-1-9 from the Michigan Department of Corrections in the amount of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$52,6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ncreasing the total grant budget t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$396,077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E IT FURTHER RESOLVED</w:t>
      </w:r>
      <w:r>
        <w:rPr>
          <w:rFonts w:eastAsia="Times New Roman" w:cs="Times New Roman" w:ascii="Times New Roman" w:hAnsi="Times New Roman"/>
          <w:sz w:val="24"/>
          <w:szCs w:val="24"/>
        </w:rPr>
        <w:t>, that the Ingham County Department of Community Corrections is authorized to notify impacted service providers of the increase in funding as outlined in Change Notice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E IT FURTHER RESOLVED</w:t>
      </w:r>
      <w:r>
        <w:rPr>
          <w:rFonts w:eastAsia="Times New Roman" w:cs="Times New Roman" w:ascii="Times New Roman" w:hAnsi="Times New Roman"/>
          <w:sz w:val="24"/>
          <w:szCs w:val="24"/>
        </w:rPr>
        <w:t>, that the Board authorizes the County Controller/Administrator to make the necessary budget adjustments consistent with this resolu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 IT FURTHER RESOLVED</w:t>
      </w:r>
      <w:r>
        <w:rPr>
          <w:rFonts w:cs="Times New Roman" w:ascii="Times New Roman" w:hAnsi="Times New Roman"/>
          <w:sz w:val="24"/>
          <w:szCs w:val="24"/>
        </w:rPr>
        <w:t>, that the Board Chairperson is authorized to sign any necessary documents consistent with this resolution after approval as to form by the County Attorney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W &amp; COURTS:  Yeas</w:t>
      </w:r>
      <w:r>
        <w:rPr>
          <w:rFonts w:eastAsia="Times New Roman" w:cs="Times New Roman" w:ascii="Times New Roman" w:hAnsi="Times New Roman"/>
          <w:sz w:val="24"/>
          <w:szCs w:val="24"/>
        </w:rPr>
        <w:t>:  Johnson, Willis, Polsdofer, Trubac, Peña, Pratt, Schaf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</w:t>
        <w:tab/>
        <w:t xml:space="preserve"> </w:t>
        <w:tab/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Lawrence </w:t>
        <w:tab/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08/14/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rgan, Grebner, Tennis, Sebolt, Polsdofer, Maiville, Rue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ahill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20/25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12:00Z</dcterms:created>
  <dc:creator>Jenna Baker</dc:creator>
  <dc:description/>
  <cp:keywords/>
  <dc:language>en-US</dc:language>
  <cp:lastModifiedBy>Jenna Baker</cp:lastModifiedBy>
  <dcterms:modified xsi:type="dcterms:W3CDTF">2025-08-27T14:14:00Z</dcterms:modified>
  <cp:revision>1</cp:revision>
  <dc:subject/>
  <dc:title/>
</cp:coreProperties>
</file>